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NMELDUNG zur Schulung für Flurförderzeuge nach BGV D 2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ermit melden wir unseren Mitarbeiter zur Schulung bei der</w:t>
      </w:r>
    </w:p>
    <w:p>
      <w:pPr>
        <w:pStyle w:val="Normal"/>
        <w:jc w:val="center"/>
        <w:rPr/>
      </w:pPr>
      <w:r>
        <w:rPr>
          <w:b/>
          <w:bCs/>
        </w:rPr>
        <w:t>Fa. Harant-Stapler GmbH., August-Borsig-Straße 26, 68199 Mannheim</w:t>
      </w:r>
      <w:r>
        <w:rPr>
          <w:b/>
        </w:rPr>
        <w:t xml:space="preserve">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Der Preis beträgt EURO  220,00 € + MwS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tzubringen sind: </w:t>
      </w:r>
      <w:r>
        <w:rPr>
          <w:b/>
          <w:bCs/>
        </w:rPr>
        <w:t xml:space="preserve"> gültiger Ausweis, 1 Paßbild, Kugelschreiber und festes Schuhw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 xml:space="preserve">            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LZ, Wohnort                                                           Straße, Haus-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     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Geburtsdatum</w:t>
        <w:tab/>
        <w:t xml:space="preserve">                                                           Telefon-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burtso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ilnehmervoraussetzungen:  </w:t>
      </w:r>
      <w:r>
        <w:rPr/>
        <w:t>Mindestalter 18 Jahre, Kenntnis der deutschen Sprach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insbesondere im Lese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eilnehmerbedingungen werden als verbindlich anerkannt.</w:t>
      </w:r>
    </w:p>
    <w:p>
      <w:pPr>
        <w:pStyle w:val="Normal"/>
        <w:rPr/>
      </w:pPr>
      <w:r>
        <w:rPr/>
        <w:t>Die Rechnung soll auf folgende Anschrift ausgestellt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rPr/>
      </w:pPr>
      <w:r>
        <w:rPr/>
        <w:t>Ort, Datum                                                                   Unterschrift und Firmen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1:00Z</dcterms:created>
  <dc:creator>Testinstallation</dc:creator>
  <dc:description/>
  <cp:keywords/>
  <dc:language>en-US</dc:language>
  <cp:lastModifiedBy>El Cid</cp:lastModifiedBy>
  <cp:lastPrinted>2010-10-19T14:35:00Z</cp:lastPrinted>
  <dcterms:modified xsi:type="dcterms:W3CDTF">2013-02-16T09:40:00Z</dcterms:modified>
  <cp:revision>3</cp:revision>
  <dc:subject/>
  <dc:title>Käppelehof</dc:title>
</cp:coreProperties>
</file>